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431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66357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02" t="24397" r="36479" b="2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FORMULAIRE DE DEMANDE D'AUTORISATION A CODIRIGER UNE THES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</w:t>
      </w:r>
    </w:p>
    <w:p>
      <w:pPr>
        <w:pStyle w:val="Normal"/>
        <w:tabs>
          <w:tab w:val="clear" w:pos="709"/>
          <w:tab w:val="left" w:pos="5220" w:leader="dot"/>
          <w:tab w:val="left" w:pos="8505" w:leader="dot"/>
        </w:tabs>
        <w:autoSpaceDE w:val="false"/>
        <w:spacing w:before="120" w:after="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44886781"/>
      <w:bookmarkStart w:id="1" w:name="__Fieldmark__0_164488678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m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44886781"/>
      <w:bookmarkStart w:id="3" w:name="__Fieldmark__1_164488678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NOM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0"/>
          <w:szCs w:val="20"/>
        </w:rPr>
        <w:t>Prénom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</w:t>
        <w:tab/>
      </w:r>
    </w:p>
    <w:p>
      <w:pPr>
        <w:pStyle w:val="Normal"/>
        <w:tabs>
          <w:tab w:val="clear" w:pos="709"/>
          <w:tab w:val="left" w:pos="846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: ………………………………………………….   Téléphone : ……………………………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120" w:after="0"/>
        <w:ind w:left="539" w:hanging="0"/>
        <w:rPr/>
      </w:pPr>
      <w:r>
        <w:rPr>
          <w:rFonts w:cs="Arial" w:ascii="Arial" w:hAnsi="Arial"/>
          <w:sz w:val="20"/>
          <w:szCs w:val="20"/>
        </w:rPr>
        <w:t xml:space="preserve">Adresse administrative de contact :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3"/>
        <w:gridCol w:w="831"/>
        <w:gridCol w:w="4263"/>
      </w:tblGrid>
      <w:tr>
        <w:trPr>
          <w:trHeight w:val="386" w:hRule="atLeast"/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TUATION ADMINISTRATIV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cocher la c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rrespondante)</w:t>
            </w:r>
          </w:p>
        </w:tc>
      </w:tr>
      <w:tr>
        <w:trPr>
          <w:trHeight w:val="78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ître de conféren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644886781"/>
            <w:bookmarkStart w:id="5" w:name="__Fieldmark__2_164488678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osante de formation : 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titularisation : </w:t>
            </w:r>
          </w:p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 : </w:t>
            </w:r>
          </w:p>
        </w:tc>
      </w:tr>
      <w:tr>
        <w:trPr>
          <w:trHeight w:val="386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gé de recherch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644886781"/>
            <w:bookmarkStart w:id="7" w:name="__Fieldmark__3_164488678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titularisation :</w:t>
            </w:r>
          </w:p>
        </w:tc>
      </w:tr>
      <w:tr>
        <w:trPr>
          <w:trHeight w:val="506" w:hRule="atLeast"/>
          <w:cantSplit w:val="true"/>
        </w:trPr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recherche de rattachement</w:t>
            </w:r>
          </w:p>
          <w:p>
            <w:pPr>
              <w:pStyle w:val="Normal"/>
              <w:spacing w:before="120" w:after="120"/>
              <w:ind w:left="159" w:right="-2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 :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loyeur)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statut : </w:t>
            </w:r>
          </w:p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 employeur :</w:t>
            </w:r>
          </w:p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établissement employeur :</w:t>
            </w:r>
          </w:p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ecrutement :</w:t>
            </w:r>
          </w:p>
        </w:tc>
      </w:tr>
      <w:tr>
        <w:trPr>
          <w:trHeight w:val="851" w:hRule="atLeast"/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(s) de section(s) (CNU ou EPST) :</w:t>
            </w:r>
          </w:p>
          <w:p>
            <w:pPr>
              <w:pStyle w:val="Texte"/>
              <w:spacing w:lineRule="auto" w:line="240"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(s) du ou des secteur(s) disciplinaires(s) :</w:t>
            </w:r>
          </w:p>
          <w:p>
            <w:pPr>
              <w:pStyle w:val="Texte"/>
              <w:spacing w:lineRule="auto" w:line="240"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ctorat obtenu en </w:t>
      </w:r>
      <w:r>
        <w:rPr>
          <w:rFonts w:cs="Arial" w:ascii="Arial" w:hAnsi="Arial"/>
          <w:i/>
          <w:sz w:val="20"/>
          <w:szCs w:val="20"/>
        </w:rPr>
        <w:t>(indiquer l’intitulé du doctorat)</w:t>
      </w:r>
      <w:r>
        <w:rPr>
          <w:rFonts w:cs="Arial" w:ascii="Arial" w:hAnsi="Arial"/>
          <w:sz w:val="20"/>
          <w:szCs w:val="20"/>
        </w:rPr>
        <w:tab/>
        <w:t>le 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ind w:left="539" w:hanging="0"/>
        <w:rPr/>
      </w:pPr>
      <w:r>
        <w:rPr>
          <w:rFonts w:cs="Arial" w:ascii="Arial" w:hAnsi="Arial"/>
          <w:sz w:val="20"/>
          <w:szCs w:val="20"/>
        </w:rPr>
        <w:t>Titre du doctorat 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ème des recherches actuelles :</w:t>
        <w:tab/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ublications de rang A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des revues internationales avec comité de lecture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des revues nationales avec comité de lecture :</w:t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ctes de congrès à comité de lecture 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onférences invitées 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ommunications avec actes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s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ches :</w:t>
      </w:r>
    </w:p>
    <w:p>
      <w:pPr>
        <w:pStyle w:val="Normal"/>
        <w:autoSpaceDE w:val="false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hapitres d’ouvrage 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 publications :</w:t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-69215</wp:posOffset>
                </wp:positionV>
                <wp:extent cx="3432810" cy="40449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21640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adre réservé à l’administratio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d’inscription du doctorant dans Apogé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0pt" style="position:absolute;rotation:-0;width:271.65pt;height:33.2pt;mso-wrap-distance-left:9.05pt;mso-wrap-distance-right:9.05pt;mso-wrap-distance-top:3.6pt;mso-wrap-distance-bottom:3.6pt;margin-top:-5.45pt;mso-position-vertical-relative:text;margin-left:241.3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adre réservé à l’administration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 d’inscription du doctorant dans Apogé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Sollicite l'autorisation à codirig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thèse d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dot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doctorant 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énom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itulé du doctorat préparé 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t de la thèse 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début de thèse 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/>
      </w:pPr>
      <w:r>
        <w:rPr>
          <w:rFonts w:cs="Arial" w:ascii="Arial" w:hAnsi="Arial"/>
          <w:sz w:val="20"/>
          <w:szCs w:val="20"/>
        </w:rPr>
        <w:t>Nom – Prénom du Directeur(trice) de thèse : …………………………………………………………….</w:t>
      </w:r>
    </w:p>
    <w:p>
      <w:pPr>
        <w:pStyle w:val="Normal"/>
        <w:tabs>
          <w:tab w:val="clear" w:pos="709"/>
          <w:tab w:val="left" w:pos="6237" w:leader="dot"/>
          <w:tab w:val="righ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ire où se déroule la recherche :</w:t>
        <w:tab/>
        <w:t>Ecole doctorale</w:t>
        <w:tab/>
      </w:r>
    </w:p>
    <w:p>
      <w:pPr>
        <w:pStyle w:val="Normal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0"/>
        </w:rPr>
        <w:t>Ce doctorant effectue t-il sa thèse dans le cadre d’une cotutelle de thèse internationale ?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644886781"/>
      <w:bookmarkStart w:id="9" w:name="__Fieldmark__4_1644886781"/>
      <w:bookmarkEnd w:id="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644886781"/>
      <w:bookmarkStart w:id="11" w:name="__Fieldmark__5_1644886781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Taux de codirection :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644886781"/>
      <w:bookmarkStart w:id="13" w:name="__Fieldmark__6_164488678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s de deux codirecteurs : 50 - 50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644886781"/>
      <w:bookmarkStart w:id="15" w:name="__Fieldmark__7_164488678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s de trois codirecteurs : 1/3 – 1/3 – 1/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Déclare avoir été autorisé à codiriger :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sz w:val="20"/>
          <w:szCs w:val="20"/>
        </w:rPr>
        <w:t>Nombre de thèses actuellement codirigées hormis la présente demande :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Nombre total de thèses déjà codirigées depuis votre entrée en fonction jusqu'à ce jour hormis la présente demande :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lare avoir suivi la formation « Encadrer un doctorant » organisée par l’Université de Lorraine :</w:t>
      </w:r>
    </w:p>
    <w:p>
      <w:pPr>
        <w:pStyle w:val="Normal"/>
        <w:ind w:left="2836" w:firstLine="4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644886781"/>
      <w:bookmarkStart w:id="17" w:name="__Fieldmark__8_164488678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644886781"/>
      <w:bookmarkStart w:id="19" w:name="__Fieldmark__9_164488678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ind w:left="2836" w:firstLine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non, je m’engage à suivre cette formation (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doctorat.univ-lorraine.fr/fr/encadrer-un-doctorant</w:t>
        </w:r>
      </w:hyperlink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ind w:left="2836" w:firstLine="44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644886781"/>
      <w:bookmarkStart w:id="21" w:name="__Fieldmark__10_164488678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644886781"/>
      <w:bookmarkStart w:id="23" w:name="__Fieldmark__11_164488678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sage de solliciter mon inscription à l'habilitation à diriger des recherches :</w:t>
      </w:r>
    </w:p>
    <w:p>
      <w:pPr>
        <w:pStyle w:val="Normal"/>
        <w:ind w:left="2836" w:firstLine="44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644886781"/>
      <w:bookmarkStart w:id="25" w:name="__Fieldmark__12_164488678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644886781"/>
      <w:bookmarkStart w:id="27" w:name="__Fieldmark__13_164488678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’inscription est prévue à l’échéance de :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, le ……………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80" w:firstLine="1"/>
        <w:rPr/>
      </w:pPr>
      <w:r>
        <w:rPr/>
        <w:t>Avis et signature</w:t>
        <w:tab/>
        <w:tab/>
        <w:tab/>
        <w:tab/>
        <w:t xml:space="preserve"> </w:t>
        <w:tab/>
        <w:tab/>
      </w:r>
      <w:r>
        <w:rPr>
          <w:u w:val="single"/>
        </w:rPr>
        <w:t>Nom, prénom</w:t>
      </w:r>
      <w:r>
        <w:rPr/>
        <w:t>, avis et signature</w:t>
        <w:tab/>
      </w:r>
    </w:p>
    <w:p>
      <w:pPr>
        <w:pStyle w:val="TextBodyIndent"/>
        <w:ind w:left="180" w:firstLine="1"/>
        <w:rPr/>
      </w:pPr>
      <w:r>
        <w:rPr/>
        <w:t>du directeur(trice) de la thèse</w:t>
        <w:tab/>
        <w:tab/>
        <w:tab/>
        <w:tab/>
        <w:tab/>
        <w:t xml:space="preserve">du directeur(trice) du laboratoire </w:t>
        <w:tab/>
        <w:tab/>
        <w:tab/>
        <w:t xml:space="preserve"> </w:t>
      </w:r>
    </w:p>
    <w:p>
      <w:pPr>
        <w:pStyle w:val="TextBodyIndent"/>
        <w:ind w:left="180" w:firstLine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80" w:firstLine="1"/>
        <w:rPr/>
      </w:pPr>
      <w:r>
        <w:rPr/>
      </w:r>
    </w:p>
    <w:p>
      <w:pPr>
        <w:pStyle w:val="TextBodyIndent"/>
        <w:ind w:left="180" w:firstLine="1"/>
        <w:rPr/>
      </w:pPr>
      <w:r>
        <w:rPr/>
      </w:r>
    </w:p>
    <w:p>
      <w:pPr>
        <w:pStyle w:val="TextBodyIndent"/>
        <w:ind w:left="180" w:firstLine="1"/>
        <w:rPr/>
      </w:pPr>
      <w:r>
        <w:rPr/>
      </w:r>
    </w:p>
    <w:p>
      <w:pPr>
        <w:pStyle w:val="TextBodyIndent"/>
        <w:ind w:left="180" w:firstLine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Nom, prénom</w:t>
      </w:r>
      <w:r>
        <w:rPr>
          <w:rFonts w:cs="Arial" w:ascii="Arial" w:hAnsi="Arial"/>
          <w:sz w:val="20"/>
          <w:szCs w:val="20"/>
        </w:rPr>
        <w:t>, avis circonstancié et signature du directeur de l’école doctorale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67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57" w:hanging="0"/>
        <w:rPr/>
      </w:pPr>
      <w:r>
        <w:rPr>
          <w:rFonts w:cs="Arial" w:ascii="Arial" w:hAnsi="Arial"/>
        </w:rPr>
        <w:t>Liste exhaustive des codirections déclarées de thèses et/ou des co-encadrements de Masters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460" w:hRule="atLeast"/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 </w:t>
              <w:tab/>
              <w:t xml:space="preserve">Maste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 xml:space="preserve">Doctora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Noms et % des codirecteurs :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 </w:t>
              <w:tab/>
              <w:t xml:space="preserve">Maste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 xml:space="preserve">Doctora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s et % des codirecteur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 </w:t>
              <w:tab/>
              <w:t xml:space="preserve">Maste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 xml:space="preserve">Doctora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s et % des codirecteur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 </w:t>
              <w:tab/>
              <w:t xml:space="preserve">Maste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 xml:space="preserve">Doctora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et % des codirecteurs :</w:t>
            </w: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9072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 </w:t>
              <w:tab/>
              <w:t xml:space="preserve">Maste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  <w:t xml:space="preserve">Doctorat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s et % des codirecteur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9072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RV/SDAR_CS du 28-05-2019</w:t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Palatino;Book Antiqua" w:hAnsi="Palatino;Book Antiqua" w:cs="Palatino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torat.univ-lorraine.fr/fr/encadrer-un-doctorant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1:00Z</dcterms:created>
  <dc:creator>cdine</dc:creator>
  <dc:description/>
  <cp:keywords/>
  <dc:language>en-US</dc:language>
  <cp:lastModifiedBy>Clotilde Dine</cp:lastModifiedBy>
  <cp:lastPrinted>2019-03-12T12:49:00Z</cp:lastPrinted>
  <dcterms:modified xsi:type="dcterms:W3CDTF">2019-07-18T10:04:00Z</dcterms:modified>
  <cp:revision>27</cp:revision>
  <dc:subject/>
  <dc:title> </dc:title>
</cp:coreProperties>
</file>