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0431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66357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02" t="24397" r="36479" b="2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ORMULAIRE DE DEMANDE D'AUTORISATION A CODIRIGER UNE THES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</w:t>
      </w:r>
    </w:p>
    <w:p>
      <w:pPr>
        <w:pStyle w:val="Normal"/>
        <w:tabs>
          <w:tab w:val="clear" w:pos="709"/>
          <w:tab w:val="left" w:pos="5220" w:leader="dot"/>
          <w:tab w:val="left" w:pos="8505" w:leader="dot"/>
        </w:tabs>
        <w:autoSpaceDE w:val="false"/>
        <w:spacing w:before="120" w:after="0"/>
        <w:ind w:left="53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4940302"/>
      <w:bookmarkStart w:id="1" w:name="__Fieldmark__0_22494030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m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4940302"/>
      <w:bookmarkStart w:id="3" w:name="__Fieldmark__1_22494030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NOM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b/>
          <w:sz w:val="20"/>
          <w:szCs w:val="20"/>
        </w:rPr>
        <w:t>Prénom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 :</w:t>
        <w:tab/>
      </w:r>
    </w:p>
    <w:p>
      <w:pPr>
        <w:pStyle w:val="Normal"/>
        <w:tabs>
          <w:tab w:val="clear" w:pos="709"/>
          <w:tab w:val="left" w:pos="846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 : ………………………………………………….   Téléphone : ……………………………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0"/>
          <w:szCs w:val="20"/>
        </w:rPr>
        <w:t xml:space="preserve">Adresse administrative de contact :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23"/>
        <w:gridCol w:w="831"/>
        <w:gridCol w:w="4263"/>
      </w:tblGrid>
      <w:tr>
        <w:trPr>
          <w:trHeight w:val="386" w:hRule="atLeas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TUATION ADMINISTRATIV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  <w:iCs/>
              </w:rPr>
              <w:t>cocher la c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correspondante)</w:t>
            </w:r>
          </w:p>
        </w:tc>
      </w:tr>
      <w:tr>
        <w:trPr>
          <w:trHeight w:val="788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ître de conférenc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24940302"/>
            <w:bookmarkStart w:id="5" w:name="__Fieldmark__2_22494030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osante de formation : 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titularisation : </w:t>
            </w:r>
          </w:p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 : </w:t>
            </w:r>
          </w:p>
        </w:tc>
      </w:tr>
      <w:tr>
        <w:trPr>
          <w:trHeight w:val="386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gé(e) de recherch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4940302"/>
            <w:bookmarkStart w:id="7" w:name="__Fieldmark__3_22494030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lineRule="auto" w:line="240" w:before="120" w:after="0"/>
              <w:ind w:left="8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titularisation :</w:t>
            </w:r>
          </w:p>
        </w:tc>
      </w:tr>
      <w:tr>
        <w:trPr>
          <w:trHeight w:val="506" w:hRule="atLeast"/>
          <w:cantSplit w:val="true"/>
        </w:trPr>
        <w:tc>
          <w:tcPr>
            <w:tcW w:w="43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-2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e de recherche de rattachement</w:t>
            </w:r>
          </w:p>
          <w:p>
            <w:pPr>
              <w:pStyle w:val="Normal"/>
              <w:spacing w:before="120" w:after="120"/>
              <w:ind w:left="159" w:right="-21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boratoire :  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mployeur)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 statut : </w:t>
            </w:r>
          </w:p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issement employeur :</w:t>
            </w:r>
          </w:p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établissement employeur :</w:t>
            </w:r>
          </w:p>
          <w:p>
            <w:pPr>
              <w:pStyle w:val="Normal"/>
              <w:spacing w:before="120" w:after="0"/>
              <w:ind w:left="15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recrutement :</w:t>
            </w:r>
          </w:p>
        </w:tc>
      </w:tr>
      <w:tr>
        <w:trPr>
          <w:trHeight w:val="851" w:hRule="atLeas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(s) de section(s) (CNU ou EPST) :</w:t>
            </w:r>
          </w:p>
          <w:p>
            <w:pPr>
              <w:pStyle w:val="Texte"/>
              <w:spacing w:lineRule="auto" w:line="240"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itulé(s) du ou des secteur(s) disciplinaires(s) :</w:t>
            </w:r>
          </w:p>
          <w:p>
            <w:pPr>
              <w:pStyle w:val="Texte"/>
              <w:spacing w:lineRule="auto" w:line="240" w:before="120" w:after="0"/>
              <w:ind w:left="1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660" w:leader="dot"/>
          <w:tab w:val="left" w:pos="9180" w:leader="dot"/>
        </w:tabs>
        <w:autoSpaceDE w:val="false"/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ctorat obtenu en </w:t>
      </w:r>
      <w:r>
        <w:rPr>
          <w:rFonts w:cs="Arial" w:ascii="Arial" w:hAnsi="Arial"/>
          <w:i/>
          <w:sz w:val="20"/>
          <w:szCs w:val="20"/>
        </w:rPr>
        <w:t>(indiquer l’intitulé du doctorat)</w:t>
      </w:r>
      <w:r>
        <w:rPr>
          <w:rFonts w:cs="Arial" w:ascii="Arial" w:hAnsi="Arial"/>
          <w:sz w:val="20"/>
          <w:szCs w:val="20"/>
        </w:rPr>
        <w:tab/>
        <w:t>le 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ind w:left="539" w:hanging="0"/>
        <w:rPr/>
      </w:pPr>
      <w:r>
        <w:rPr>
          <w:rFonts w:cs="Arial" w:ascii="Arial" w:hAnsi="Arial"/>
          <w:sz w:val="20"/>
          <w:szCs w:val="20"/>
        </w:rPr>
        <w:t>Titre du doctorat 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me des recherches actuelles :</w:t>
        <w:tab/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ublications de rang A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des revues internationales avec comité de lecture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des revues nationales avec comité de lecture :</w:t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’actes de congrès à comité de lecture 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nférences invitées 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ommunications avec acte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s 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ches :</w:t>
      </w:r>
    </w:p>
    <w:p>
      <w:pPr>
        <w:pStyle w:val="Normal"/>
        <w:autoSpaceDE w:val="false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chapitres d’ouvrage 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res publications :</w:t>
      </w:r>
    </w:p>
    <w:p>
      <w:pPr>
        <w:pStyle w:val="Normal"/>
        <w:autoSpaceDE w:val="false"/>
        <w:ind w:left="540" w:hanging="35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65145</wp:posOffset>
                </wp:positionH>
                <wp:positionV relativeFrom="paragraph">
                  <wp:posOffset>-69215</wp:posOffset>
                </wp:positionV>
                <wp:extent cx="3432810" cy="404495"/>
                <wp:effectExtent l="0" t="0" r="17145" b="17145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21640"/>
                        </a:xfrm>
                        <a:prstGeom prst="rect"/>
                        <a:solidFill>
                          <a:srgbClr val="A5A5A5"/>
                        </a:solidFill>
                        <a:ln w="3175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adre réservé à l’administration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d’inscription du/de la doctorant(e) dans Apogé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0pt" style="position:absolute;rotation:-0;width:271.65pt;height:33.2pt;mso-wrap-distance-left:9.05pt;mso-wrap-distance-right:9.05pt;mso-wrap-distance-top:3.6pt;mso-wrap-distance-bottom:3.6pt;margin-top:-5.45pt;mso-position-vertical-relative:text;margin-left:241.35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Cadre réservé à l’administration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 d’inscription du/de la doctorant(e) dans Apogé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Sollicite l'autorisation à codirige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 thèse de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120" w:leader="dot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 du/de la doctorant(e) 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rénom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itulé du doctorat préparé 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jet de la thèse :</w:t>
        <w:tab/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début de thèse 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180" w:leader="dot"/>
        </w:tabs>
        <w:autoSpaceDE w:val="false"/>
        <w:ind w:left="540" w:hanging="0"/>
        <w:rPr/>
      </w:pPr>
      <w:r>
        <w:rPr>
          <w:rFonts w:cs="Arial" w:ascii="Arial" w:hAnsi="Arial"/>
          <w:sz w:val="20"/>
          <w:szCs w:val="20"/>
        </w:rPr>
        <w:t>Nom – Prénom du/de la Directeur(trice) de thèse : …………………………………………………………….</w:t>
      </w:r>
    </w:p>
    <w:p>
      <w:pPr>
        <w:pStyle w:val="Normal"/>
        <w:tabs>
          <w:tab w:val="clear" w:pos="709"/>
          <w:tab w:val="left" w:pos="6237" w:leader="dot"/>
          <w:tab w:val="right" w:pos="9180" w:leader="dot"/>
        </w:tabs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ire où se déroule la thèse :</w:t>
        <w:tab/>
        <w:t>Ecole doctorale</w:t>
        <w:tab/>
      </w:r>
    </w:p>
    <w:p>
      <w:pPr>
        <w:pStyle w:val="Normal"/>
        <w:autoSpaceDE w:val="false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0"/>
          <w:szCs w:val="20"/>
        </w:rPr>
        <w:t>Ce/cette doctorant(e) effectue-t-il/elle sa thèse dans le cadre d’une cotutelle de thèse internationale ?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i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24940302"/>
      <w:bookmarkStart w:id="9" w:name="__Fieldmark__4_224940302"/>
      <w:bookmarkEnd w:id="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24940302"/>
      <w:bookmarkStart w:id="11" w:name="__Fieldmark__5_224940302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sz w:val="20"/>
          <w:szCs w:val="20"/>
        </w:rPr>
        <w:t>Taux de codirection :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24940302"/>
      <w:bookmarkStart w:id="13" w:name="__Fieldmark__6_224940302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s de deux codirecteurs(trice)(s) : 50% - 50%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24940302"/>
      <w:bookmarkStart w:id="15" w:name="__Fieldmark__7_224940302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s de trois codirecteurs(trice)(s) :</w:t>
      </w:r>
    </w:p>
    <w:p>
      <w:pPr>
        <w:pStyle w:val="Normal"/>
        <w:autoSpaceDE w:val="false"/>
        <w:ind w:left="360"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24940302"/>
      <w:bookmarkStart w:id="17" w:name="__Fieldmark__8_224940302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irection par une personne du monde socio-économique : 1/3 – 1/3 – 1/3</w:t>
      </w:r>
    </w:p>
    <w:p>
      <w:pPr>
        <w:pStyle w:val="Normal"/>
        <w:autoSpaceDE w:val="false"/>
        <w:ind w:left="360" w:firstLine="709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24940302"/>
      <w:bookmarkStart w:id="19" w:name="__Fieldmark__9_224940302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èse en cotutelle internationale : 50% (partenaire étranger) et 25%-25% (UL)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b/>
          <w:sz w:val="20"/>
          <w:szCs w:val="20"/>
        </w:rPr>
        <w:t>Déclare avoir été autorisé(e) à codiriger :</w:t>
      </w:r>
    </w:p>
    <w:p>
      <w:pPr>
        <w:pStyle w:val="Normal"/>
        <w:autoSpaceDE w:val="false"/>
        <w:ind w:left="540" w:hanging="35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540" w:hanging="359"/>
        <w:rPr/>
      </w:pPr>
      <w:r>
        <w:rPr>
          <w:rFonts w:cs="Arial" w:ascii="Arial" w:hAnsi="Arial"/>
          <w:sz w:val="20"/>
          <w:szCs w:val="20"/>
        </w:rPr>
        <w:t>Nombre de thèses actuellement codirigées hormis la présente demande :</w:t>
      </w:r>
    </w:p>
    <w:p>
      <w:pPr>
        <w:pStyle w:val="Normal"/>
        <w:autoSpaceDE w:val="false"/>
        <w:ind w:left="180" w:hanging="0"/>
        <w:rPr/>
      </w:pPr>
      <w:r>
        <w:rPr>
          <w:rFonts w:cs="Arial" w:ascii="Arial" w:hAnsi="Arial"/>
          <w:sz w:val="20"/>
          <w:szCs w:val="20"/>
        </w:rPr>
        <w:t>Nombre total de thèses déjà codirigées depuis votre entrée en fonction jusqu'à ce jour hormis la présente demande :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lare avoir suivi la formation « Encadrer un/une doctorant(e) » organisée par l’Université de Lorraine :</w:t>
      </w:r>
    </w:p>
    <w:p>
      <w:pPr>
        <w:pStyle w:val="Normal"/>
        <w:ind w:left="2836" w:firstLine="44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24940302"/>
      <w:bookmarkStart w:id="21" w:name="__Fieldmark__10_224940302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24940302"/>
      <w:bookmarkStart w:id="23" w:name="__Fieldmark__11_224940302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ind w:left="2836" w:firstLine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non, je m’engage à suivre cette formation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doctorat.univ-lorraine.fr/fr/encadrer-un-doctorant</w:t>
        </w:r>
      </w:hyperlink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ind w:left="2836" w:firstLine="44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24940302"/>
      <w:bookmarkStart w:id="25" w:name="__Fieldmark__12_224940302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24940302"/>
      <w:bookmarkStart w:id="27" w:name="__Fieldmark__13_224940302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isage de solliciter mon inscription à l'habilitation à diriger des recherches :</w:t>
      </w:r>
    </w:p>
    <w:p>
      <w:pPr>
        <w:pStyle w:val="Normal"/>
        <w:ind w:left="2836" w:firstLine="44"/>
        <w:rPr>
          <w:rFonts w:ascii="Arial" w:hAnsi="Arial" w:cs="Arial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24940302"/>
      <w:bookmarkStart w:id="29" w:name="__Fieldmark__14_22494030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ui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224940302"/>
      <w:bookmarkStart w:id="31" w:name="__Fieldmark__15_224940302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oui, l’inscription est prévue à l’échéance de :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……………, le ……………</w:t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2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180" w:firstLine="1"/>
        <w:rPr/>
      </w:pPr>
      <w:r>
        <w:rPr/>
        <w:t>Avis et signature</w:t>
        <w:tab/>
        <w:tab/>
        <w:tab/>
        <w:tab/>
        <w:t xml:space="preserve"> </w:t>
        <w:tab/>
        <w:tab/>
      </w:r>
      <w:r>
        <w:rPr>
          <w:u w:val="single"/>
        </w:rPr>
        <w:t>Nom, prénom</w:t>
      </w:r>
      <w:r>
        <w:rPr/>
        <w:t>, avis et signature</w:t>
        <w:tab/>
      </w:r>
    </w:p>
    <w:p>
      <w:pPr>
        <w:pStyle w:val="TextBodyIndent"/>
        <w:ind w:left="180" w:firstLine="1"/>
        <w:rPr/>
      </w:pPr>
      <w:r>
        <w:rPr/>
        <w:t>Du/de la directeur(trice) de la thèse</w:t>
        <w:tab/>
        <w:tab/>
        <w:tab/>
        <w:tab/>
        <w:tab/>
        <w:t xml:space="preserve">du/de la directeur(trice) du laboratoire </w:t>
        <w:tab/>
        <w:tab/>
        <w:tab/>
        <w:t xml:space="preserve"> </w:t>
      </w:r>
    </w:p>
    <w:p>
      <w:pPr>
        <w:pStyle w:val="TextBodyIndent"/>
        <w:ind w:left="180" w:firstLine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80" w:firstLine="1"/>
        <w:rPr/>
      </w:pPr>
      <w:r>
        <w:rPr/>
      </w:r>
    </w:p>
    <w:p>
      <w:pPr>
        <w:pStyle w:val="TextBodyIndent"/>
        <w:ind w:left="180" w:firstLine="1"/>
        <w:rPr/>
      </w:pPr>
      <w:r>
        <w:rPr/>
      </w:r>
    </w:p>
    <w:p>
      <w:pPr>
        <w:pStyle w:val="TextBodyIndent"/>
        <w:ind w:left="180" w:firstLine="1"/>
        <w:rPr/>
      </w:pPr>
      <w:r>
        <w:rPr/>
      </w:r>
    </w:p>
    <w:p>
      <w:pPr>
        <w:pStyle w:val="TextBodyIndent"/>
        <w:ind w:left="180" w:firstLine="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Nom, prénom</w:t>
      </w:r>
      <w:r>
        <w:rPr>
          <w:rFonts w:cs="Arial" w:ascii="Arial" w:hAnsi="Arial"/>
          <w:sz w:val="20"/>
          <w:szCs w:val="20"/>
        </w:rPr>
        <w:t>, avis circonstancié et signature du/de la directeur(trice) de l’école doctorale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679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57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Liste exhaustive des co-encadrements de </w:t>
      </w:r>
      <w:r>
        <w:rPr>
          <w:rFonts w:cs="Arial" w:ascii="Arial" w:hAnsi="Arial"/>
          <w:sz w:val="28"/>
          <w:szCs w:val="28"/>
          <w:u w:val="single"/>
        </w:rPr>
        <w:t>Masters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921" w:hRule="atLeast"/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-Prénom de l’étudiant(e) 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</w:t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Nom-Prénom de l’étudiant(e)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679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57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Liste exhaustive des codirections déclarées de </w:t>
      </w:r>
      <w:r>
        <w:rPr>
          <w:rFonts w:cs="Arial" w:ascii="Arial" w:hAnsi="Arial"/>
          <w:sz w:val="28"/>
          <w:szCs w:val="28"/>
          <w:u w:val="single"/>
        </w:rPr>
        <w:t>thèses (ACT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460" w:hRule="atLeast"/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Noms et % des codirecteurs(trice)(s) :</w:t>
            </w:r>
            <w:r>
              <w:rPr>
                <w:rFonts w:cs="Arial" w:ascii="Arial" w:hAnsi="Arial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s et % des codirecteurs(trice)(s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s et % des codirecteurs(trice)(s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-Prénom de l’étudiant(e) 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s et % des codirecteurs(trice)(s) :</w:t>
            </w:r>
            <w:r>
              <w:rPr>
                <w:rFonts w:cs="Arial" w:ascii="Arial" w:hAnsi="Arial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9072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-Prénom de l’étudiant(e)</w:t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sdetexte3"/>
              <w:tabs>
                <w:tab w:val="clear" w:pos="709"/>
                <w:tab w:val="left" w:pos="9072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re du travail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</w:r>
          </w:p>
          <w:p>
            <w:pPr>
              <w:pStyle w:val="Corpsdetexte3"/>
              <w:tabs>
                <w:tab w:val="clear" w:pos="709"/>
                <w:tab w:val="left" w:pos="3261" w:leader="none"/>
                <w:tab w:val="left" w:pos="6379" w:leader="none"/>
                <w:tab w:val="lef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ébut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Date fin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% encadrement :  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35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Noms et % des codirecteurs(trice)(s)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9072" w:leader="none"/>
              </w:tabs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83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021" w:right="1021" w:gutter="0" w:header="0" w:top="56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RV/SDAR_CS du 28-05-2019_MAJ-01-07-2021</w:t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Palatino;Book Antiqua" w:hAnsi="Palatino;Book Antiqua" w:cs="Palatino;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doctorat.univ-lorraine.fr/fr/encadrer-un-doctorant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6:00Z</dcterms:created>
  <dc:creator>cdine</dc:creator>
  <dc:description/>
  <cp:keywords/>
  <dc:language>en-US</dc:language>
  <cp:lastModifiedBy>Clotilde Dine</cp:lastModifiedBy>
  <cp:lastPrinted>2019-03-12T12:49:00Z</cp:lastPrinted>
  <dcterms:modified xsi:type="dcterms:W3CDTF">2021-07-12T14:07:00Z</dcterms:modified>
  <cp:revision>8</cp:revision>
  <dc:subject/>
  <dc:title> </dc:title>
</cp:coreProperties>
</file>